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 ядерный университет МИФИ</w:t>
      </w:r>
    </w:p>
    <w:p>
      <w:pPr>
        <w:pStyle w:val="Normal"/>
        <w:jc w:val="center"/>
        <w:rPr/>
      </w:pPr>
      <w:r>
        <w:rPr/>
        <w:t>кафедра электротехн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просы к экзамену по курсу электротехники</w:t>
      </w:r>
    </w:p>
    <w:p>
      <w:pPr>
        <w:pStyle w:val="Normal"/>
        <w:jc w:val="center"/>
        <w:rPr/>
      </w:pPr>
      <w:r>
        <w:rPr>
          <w:i/>
          <w:iCs/>
        </w:rPr>
        <w:t>(осенний семестр 2010 г., поток К3-121-123)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Те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Ома на идеальных эле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логическая структура цепи (У,В,К,НУ,НК) и законы Кирхго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монические процессы в ЛЦ. МКА. Законы О и К в комплекс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Т. Устранение И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. Устранение И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ЭГ для определения тока в вет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 мощность. Активная, реактивная мощности. Закон сохранения энергии в ЛЭ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онанс в двухполюснике. Определение. РТ, 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Н в колебательном контуре. АФЧ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Т в параллельном КК. Условие возникнов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са пропускания. Определение добротности по АФЧ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онансы высших порядков. «Безразличный резонан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ные процессы в ЛЦ. Законы коммутации. Н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ий метод. Алгоритм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нахождения характеристического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характера переходного процесса от типа корней Х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орный метод. Теоремы дифф., интегр., запазд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О и К в операторной форме. Изображение цепи с учетом Н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оригинала по изображению для простых и кратных полюсов. Смысл полю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реакции на произв. воздействие по переходной характеристике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линной линии. Классификация и параметры длинных линий.</w:t>
      </w:r>
    </w:p>
    <w:p>
      <w:pPr>
        <w:pStyle w:val="Normal"/>
        <w:numPr>
          <w:ilvl w:val="0"/>
          <w:numId w:val="2"/>
        </w:numPr>
        <w:rPr/>
      </w:pPr>
      <w:r>
        <w:rPr/>
        <w:t>Вывод уравнений длинной линии.</w:t>
      </w:r>
    </w:p>
    <w:p>
      <w:pPr>
        <w:pStyle w:val="Normal"/>
        <w:numPr>
          <w:ilvl w:val="0"/>
          <w:numId w:val="2"/>
        </w:numPr>
        <w:rPr/>
      </w:pPr>
      <w:r>
        <w:rPr/>
        <w:t>Гармонические процессы в длинной линии. Уравнения. Комплексное сопротивление, постоянная распространения, коэффициент отражения.</w:t>
      </w:r>
    </w:p>
    <w:p>
      <w:pPr>
        <w:pStyle w:val="Normal"/>
        <w:numPr>
          <w:ilvl w:val="0"/>
          <w:numId w:val="2"/>
        </w:numPr>
        <w:rPr/>
      </w:pPr>
      <w:r>
        <w:rPr/>
        <w:t>Бегущие волны в длинной линии. Фазовая скорость, волновое число, длина волны. Групповая скорость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длинной линии в гиперболических функциях. Входное сопротивление длинной линии.</w:t>
      </w:r>
    </w:p>
    <w:p>
      <w:pPr>
        <w:pStyle w:val="Normal"/>
        <w:numPr>
          <w:ilvl w:val="0"/>
          <w:numId w:val="2"/>
        </w:numPr>
        <w:rPr/>
      </w:pPr>
      <w:r>
        <w:rPr/>
        <w:t>Дисперсионные свойства длинных линий. Идеальная длинная линия. Линия без искажений.</w:t>
      </w:r>
    </w:p>
    <w:p>
      <w:pPr>
        <w:pStyle w:val="Normal"/>
        <w:numPr>
          <w:ilvl w:val="0"/>
          <w:numId w:val="2"/>
        </w:numPr>
        <w:rPr/>
      </w:pPr>
      <w:r>
        <w:rPr/>
        <w:t>Гармонический режим. Холостой ход, короткое замыкание, согласованный режим, нагрузка на реактивное сопротивление.</w:t>
      </w:r>
    </w:p>
    <w:p>
      <w:pPr>
        <w:pStyle w:val="Normal"/>
        <w:numPr>
          <w:ilvl w:val="0"/>
          <w:numId w:val="2"/>
        </w:numPr>
        <w:rPr/>
      </w:pPr>
      <w:r>
        <w:rPr/>
        <w:t>Условия согласования длинной линии с генератором и нагрузкой.</w:t>
      </w:r>
    </w:p>
    <w:p>
      <w:pPr>
        <w:pStyle w:val="Normal"/>
        <w:numPr>
          <w:ilvl w:val="0"/>
          <w:numId w:val="2"/>
        </w:numPr>
        <w:rPr/>
      </w:pPr>
      <w:r>
        <w:rPr/>
        <w:t>Четвертьволновый и шлейфовый трансформаторы.</w:t>
      </w:r>
    </w:p>
    <w:p>
      <w:pPr>
        <w:pStyle w:val="Normal"/>
        <w:numPr>
          <w:ilvl w:val="0"/>
          <w:numId w:val="2"/>
        </w:numPr>
        <w:rPr/>
      </w:pPr>
      <w:r>
        <w:rPr/>
        <w:t>Переходные процессы в идеальной длинной линии. Операторн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Качественные вопросы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1849120" cy="648970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649080"/>
                          <a:chOff x="0" y="0"/>
                          <a:chExt cx="1848960" cy="649080"/>
                        </a:xfrm>
                      </wpg:grpSpPr>
                      <wps:wsp>
                        <wps:cNvSpPr/>
                        <wps:spPr>
                          <a:xfrm>
                            <a:off x="115560" y="29880"/>
                            <a:ext cx="80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988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23760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0"/>
                              <a:ext cx="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412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560" y="6490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98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184320"/>
                            <a:ext cx="578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1.25pt;width:145.6pt;height:51.05pt" coordorigin="3731,25" coordsize="2912,1021">
                <v:line id="shape_0" from="3913,72" to="5187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72" to="5188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31;top:25;width:374;height:1019">
                  <v:oval id="shape_0" fillcolor="white" stroked="t" o:allowincell="f" style="position:absolute;left:3731;top:361;width:373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918;top:25;width:0;height:1019">
                    <v:line id="shape_0" from="3918,488" to="3918,10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18,25" to="3918,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913,1047" to="5187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72" to="5551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2;top:315;width:91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=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гда 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непрерывные функции?</w:t>
      </w:r>
    </w:p>
    <w:p>
      <w:pPr>
        <w:pStyle w:val="Normal"/>
        <w:numPr>
          <w:ilvl w:val="0"/>
          <w:numId w:val="3"/>
        </w:numPr>
        <w:rPr/>
      </w:pPr>
      <w:r>
        <w:rPr/>
        <w:t>В чем некорректность постановки задачи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106680</wp:posOffset>
                </wp:positionV>
                <wp:extent cx="2218055" cy="787400"/>
                <wp:effectExtent l="5080" t="381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787320"/>
                          <a:chOff x="0" y="0"/>
                          <a:chExt cx="221796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04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320"/>
                              <a:ext cx="23760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720"/>
                                <a:ext cx="23760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0"/>
                                <a:ext cx="0" cy="60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3600"/>
                                  <a:ext cx="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800" y="0"/>
                              <a:ext cx="7855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55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0"/>
                                  <a:ext cx="18108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954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28440"/>
                                <a:ext cx="1562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720" y="192240"/>
                              <a:ext cx="28332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9120"/>
                                <a:ext cx="2833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9576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212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3412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78300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9080"/>
                            <a:ext cx="966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080"/>
                              <a:ext cx="2386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400"/>
                                <a:ext cx="23868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10908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9400"/>
                                  <a:ext cx="10908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20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760"/>
                                      <a:ext cx="5724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73800"/>
                                    <a:ext cx="104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20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760"/>
                                      <a:ext cx="5724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33084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0"/>
                              <a:ext cx="775440" cy="1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0"/>
                                  <a:ext cx="178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24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0"/>
                                <a:ext cx="153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164520"/>
                              <a:ext cx="63360" cy="5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920"/>
                                <a:ext cx="6336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960" y="48960"/>
                                    <a:ext cx="51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960" y="-3960"/>
                                    <a:ext cx="51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100800"/>
                                  <a:ext cx="597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960" y="49320"/>
                                    <a:ext cx="51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960" y="-3960"/>
                                    <a:ext cx="51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03760"/>
                                  <a:ext cx="597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960" y="48960"/>
                                    <a:ext cx="51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960" y="-3960"/>
                                    <a:ext cx="51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0" y="44244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7430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8.4pt;width:174.3pt;height:61.95pt" coordorigin="2193,168" coordsize="3486,1239">
                <v:group id="shape_0" style="position:absolute;left:2193;top:168;width:1651;height:1239">
                  <v:group id="shape_0" style="position:absolute;left:2193;top:458;width:374;height:949">
                    <v:oval id="shape_0" fillcolor="white" stroked="t" o:allowincell="f" style="position:absolute;left:2193;top:771;width:37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380;top:458;width:0;height:949">
                      <v:line id="shape_0" from="2380,889" to="2380,14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0,458" to="2380,9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80;top:168;width:1236;height:399">
                    <v:group id="shape_0" style="position:absolute;left:2380;top:168;width:1236;height:318">
                      <v:line id="shape_0" from="2380,488" to="2823,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4,168" to="3108,4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476" to="3616,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2800;top:213;width:245;height:353;mso-wrap-style:none;v-text-anchor:middle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v:group>
                  <v:group id="shape_0" style="position:absolute;left:3399;top:471;width:445;height:929">
                    <v:group id="shape_0" style="position:absolute;left:3399;top:863;width:445;height:149">
                      <v:line id="shape_0" from="3408,1014" to="3844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9,863" to="3835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7,471" to="3607,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7,1008" to="3617,1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69,1401" to="3616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3;top:198;width:1516;height:1169">
                  <v:group id="shape_0" style="position:absolute;left:4163;top:455;width:376;height:897">
                    <v:oval id="shape_0" fillcolor="white" stroked="t" o:allowincell="f" style="position:absolute;left:4163;top:775;width:375;height:3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282;top:455;width:170;height:897">
                      <v:group id="shape_0" style="position:absolute;left:4282;top:832;width:170;height:241">
                        <v:group id="shape_0" style="position:absolute;left:4282;top:832;width:164;height:124">
                          <v:line id="shape_0" from="4282,832" to="4349,9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7,841" to="4446,9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89;top:948;width:163;height:124">
                          <v:line id="shape_0" from="4289,948" to="4356,107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4,957" to="4453,10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350,455" to="4350,8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7,976" to="4357,13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65;top:198;width:1220;height:299">
                    <v:group id="shape_0" style="position:absolute;left:4365;top:198;width:1220;height:268">
                      <v:line id="shape_0" from="4365,468" to="4802,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3,198" to="5083,4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458" to="5585,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4779;top:198;width:241;height:298;mso-wrap-style:none;v-text-anchor:middle">
                      <v:fill o:detectmouseclick="t" on="false"/>
                      <v:stroke color="black" weight="9360" startarrow="open" startarrowwidth="medium" startarrowlength="medium" joinstyle="miter" endcap="flat"/>
                      <w10:wrap type="none"/>
                    </v:rect>
                  </v:group>
                  <v:group id="shape_0" style="position:absolute;left:5588;top:457;width:91;height:907">
                    <v:group id="shape_0" style="position:absolute;left:5592;top:660;width:87;height:500">
                      <v:group id="shape_0" style="position:absolute;left:5592;top:660;width:82;height:179">
                        <v:rect id="shape_0" coordsize="10800,10800" path="l0,21600xee" stroked="t" o:allowincell="f" style="position:absolute;left:5592;top:746;width:80;height:9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592;top:662;width:80;height:93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597;top:819;width:82;height:179">
                        <v:rect id="shape_0" coordsize="10800,10800" path="l0,21600xee" stroked="t" o:allowincell="f" style="position:absolute;left:5598;top:905;width:80;height:9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598;top:821;width:80;height:93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594;top:981;width:82;height:178">
                        <v:rect id="shape_0" coordsize="10800,10800" path="l0,21600xee" stroked="t" o:allowincell="f" style="position:absolute;left:5595;top:1067;width:80;height:9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595;top:983;width:80;height:93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592,1154" to="5592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457" to="5588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55,1368" to="5602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линейной цеп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/>
        <w:t>Может ли при коммутации в цепи сразу установиться стационарный режим?</w:t>
      </w:r>
    </w:p>
    <w:p>
      <w:pPr>
        <w:pStyle w:val="Normal"/>
        <w:numPr>
          <w:ilvl w:val="0"/>
          <w:numId w:val="3"/>
        </w:numPr>
        <w:rPr/>
      </w:pPr>
      <w:r>
        <w:rPr/>
        <w:t>В каких случаях время переходного процесса может быть равно нулю?</w:t>
      </w:r>
    </w:p>
    <w:p>
      <w:pPr>
        <w:pStyle w:val="Normal"/>
        <w:numPr>
          <w:ilvl w:val="0"/>
          <w:numId w:val="3"/>
        </w:numPr>
        <w:rPr/>
      </w:pPr>
      <w:r>
        <w:rPr/>
        <w:t>Можно ли классический метод применить для исследования переходного процесса в нелинейной цепи?</w:t>
      </w:r>
    </w:p>
    <w:p>
      <w:pPr>
        <w:pStyle w:val="Normal"/>
        <w:numPr>
          <w:ilvl w:val="0"/>
          <w:numId w:val="3"/>
        </w:numPr>
        <w:rPr/>
      </w:pPr>
      <w:r>
        <w:rPr/>
        <w:t>Что в операторном методе соответствует корням характеристического уравнения и вынужденной составляющей решения в классическом метод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характеристическое уравнение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характеристическое уравнение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 : любая линейная цепь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симптотически устойчи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 : в стоячей вол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Является ли длинной линией линия электропередач длиной 1000 км?</w:t>
      </w:r>
    </w:p>
    <w:p>
      <w:pPr>
        <w:pStyle w:val="Normal"/>
        <w:numPr>
          <w:ilvl w:val="0"/>
          <w:numId w:val="3"/>
        </w:numPr>
        <w:rPr/>
      </w:pPr>
      <w:r>
        <w:rPr/>
        <w:t>Доказать : если идеальная длинная линия нагружена на реактивное сопротивление, то в стационарном случае волна стоячая.</w:t>
      </w:r>
    </w:p>
    <w:p>
      <w:pPr>
        <w:pStyle w:val="Normal"/>
        <w:numPr>
          <w:ilvl w:val="0"/>
          <w:numId w:val="3"/>
        </w:numPr>
        <w:rPr/>
      </w:pPr>
      <w:r>
        <w:rPr/>
        <w:t>Доказать : в идеальной длинной линии фазовая и групповая скорости совпадают.</w:t>
      </w:r>
    </w:p>
    <w:p>
      <w:pPr>
        <w:pStyle w:val="Normal"/>
        <w:numPr>
          <w:ilvl w:val="0"/>
          <w:numId w:val="3"/>
        </w:numPr>
        <w:rPr/>
      </w:pPr>
      <w:r>
        <w:rPr/>
        <w:t>Доказать : Идеальная длинная линия – линия без искажения сигна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надо поставить экспериментов и каких, чтобы определитьпараметры длинной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Доказать : длинная линия – симметричный четырехполюсни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мысл необходимого условия длинной линии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6930</wp:posOffset>
                </wp:positionH>
                <wp:positionV relativeFrom="paragraph">
                  <wp:posOffset>114300</wp:posOffset>
                </wp:positionV>
                <wp:extent cx="1323975" cy="28384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83680"/>
                          <a:chOff x="0" y="0"/>
                          <a:chExt cx="13240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2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0"/>
                              <a:ext cx="247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132408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314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93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90400" y="615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156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5452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458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9pt;width:104.2pt;height:22.3pt" coordorigin="3318,180" coordsize="2084,446">
                <v:group id="shape_0" style="position:absolute;left:3318;top:180;width:2084;height:446">
                  <v:shape id="shape_0" fillcolor="white" stroked="t" o:allowincell="f" style="position:absolute;left:4473;top:180;width:3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318;top:262;width:2084;height:364">
                    <v:line id="shape_0" from="3318,262" to="5357,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627" to="5402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277" to="4323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48,277" to="4307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3,277" to="4367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581" to="4306,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8,567" to="4367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/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казать : идеальная длинная линия, нагруженная на реактивное сопротивление, не может передавать энергию.</w:t>
      </w:r>
    </w:p>
    <w:p>
      <w:pPr>
        <w:pStyle w:val="Normal"/>
        <w:numPr>
          <w:ilvl w:val="0"/>
          <w:numId w:val="3"/>
        </w:numPr>
        <w:rPr/>
      </w:pPr>
      <w:r>
        <w:rPr/>
        <w:t>Можно ли использовать в нелинейной цепи МКА, МКТ, МУН, МЭГ, операторный метод?</w:t>
      </w:r>
    </w:p>
    <w:p>
      <w:pPr>
        <w:pStyle w:val="Normal"/>
        <w:numPr>
          <w:ilvl w:val="0"/>
          <w:numId w:val="3"/>
        </w:numPr>
        <w:rPr/>
      </w:pPr>
      <w:r>
        <w:rPr/>
        <w:t>В чем качественные отличия нелинейной цепи от линейной?</w:t>
      </w:r>
    </w:p>
    <w:p>
      <w:pPr>
        <w:pStyle w:val="Normal"/>
        <w:numPr>
          <w:ilvl w:val="0"/>
          <w:numId w:val="3"/>
        </w:numPr>
        <w:rPr/>
      </w:pPr>
      <w:r>
        <w:rPr/>
        <w:t>Когда нельзя пренебрегать процессами в коммутаторе?</w:t>
      </w:r>
    </w:p>
    <w:p>
      <w:pPr>
        <w:pStyle w:val="Normal"/>
        <w:numPr>
          <w:ilvl w:val="0"/>
          <w:numId w:val="3"/>
        </w:numPr>
        <w:rPr/>
      </w:pPr>
      <w:r>
        <w:rPr/>
        <w:t>Доказать : нелинейный элемент – это не линейный элемент.</w:t>
      </w:r>
    </w:p>
    <w:p>
      <w:pPr>
        <w:pStyle w:val="Normal"/>
        <w:numPr>
          <w:ilvl w:val="0"/>
          <w:numId w:val="3"/>
        </w:numPr>
        <w:rPr/>
      </w:pPr>
      <w:r>
        <w:rPr/>
        <w:t>Как экспериментально проверить цепь на линейность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II.</w:t>
      </w:r>
      <w:r>
        <w:rPr>
          <w:u w:val="single"/>
        </w:rPr>
        <w:t xml:space="preserve"> Задачи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>. Записать свободную составляющую реакции в минимально общем виде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Определить дифференциальный порядок цепи.</w:t>
      </w:r>
    </w:p>
    <w:p>
      <w:pPr>
        <w:pStyle w:val="Normal"/>
        <w:numPr>
          <w:ilvl w:val="0"/>
          <w:numId w:val="4"/>
        </w:numPr>
        <w:rPr/>
      </w:pPr>
      <w:r>
        <w:rPr/>
        <w:t>Записать закон коммутации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255</wp:posOffset>
                </wp:positionH>
                <wp:positionV relativeFrom="paragraph">
                  <wp:posOffset>23495</wp:posOffset>
                </wp:positionV>
                <wp:extent cx="1837690" cy="904240"/>
                <wp:effectExtent l="571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04320"/>
                          <a:chOff x="0" y="0"/>
                          <a:chExt cx="1837800" cy="904320"/>
                        </a:xfrm>
                      </wpg:grpSpPr>
                      <wpg:grpSp>
                        <wpg:cNvGrpSpPr/>
                        <wpg:grpSpPr>
                          <a:xfrm>
                            <a:off x="145440" y="51480"/>
                            <a:ext cx="80460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0"/>
                              <a:ext cx="13068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760" y="1296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0"/>
                            <a:ext cx="754560" cy="2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0"/>
                                <a:ext cx="1738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8432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27360"/>
                              <a:ext cx="149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7252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27252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0"/>
                              <a:ext cx="50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93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440" y="172800"/>
                            <a:ext cx="132840" cy="71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5400" y="290160"/>
                              <a:ext cx="324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52308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181080"/>
                            <a:ext cx="27180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0240"/>
                              <a:ext cx="271800" cy="11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1736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4176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892800"/>
                            <a:ext cx="15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.85pt;width:144.7pt;height:71.15pt" coordorigin="2013,37" coordsize="2894,1423">
                <v:group id="shape_0" style="position:absolute;left:2242;top:118;width:1266;height:435">
                  <v:group id="shape_0" style="position:absolute;left:2767;top:118;width:205;height:435">
                    <v:line id="shape_0" from="2767,127" to="2767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118" to="2973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74,322" to="3508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331" to="2776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0;top:37;width:1187;height:376">
                  <v:group id="shape_0" style="position:absolute;left:3520;top:37;width:1187;height:300">
                    <v:line id="shape_0" from="3520,338" to="3945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37" to="4219,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4,327" to="4707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923;top:80;width:235;height:332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group id="shape_0" style="position:absolute;left:2013;top:313;width:429;height:1128">
                  <v:oval id="shape_0" fillcolor="white" stroked="t" o:allowincell="f" style="position:absolute;left:2013;top:595;width:428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27;top:313;width:8;height:1128">
                    <v:line id="shape_0" from="2227,753" to="2227,1092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235,313" to="2235,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1086" to="2227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39;top:309;width:510;height:1129">
                  <v:rect id="shape_0" fillcolor="white" stroked="t" o:allowincell="f" style="position:absolute;left:3240;top:766;width:509;height:20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9,309" to="3499,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1133" to="3499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9;top:322;width:427;height:1137">
                  <v:group id="shape_0" style="position:absolute;left:4479;top:795;width:427;height:183">
                    <v:line id="shape_0" from="4479,795" to="4897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980" to="4906,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7,980" to="4707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322" to="4698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42,1443" to="4707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154940</wp:posOffset>
                </wp:positionV>
                <wp:extent cx="1695450" cy="972820"/>
                <wp:effectExtent l="508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72720"/>
                          <a:chOff x="0" y="0"/>
                          <a:chExt cx="1695600" cy="972720"/>
                        </a:xfrm>
                      </wpg:grpSpPr>
                      <wps:wsp>
                        <wps:cNvSpPr/>
                        <wps:spPr>
                          <a:xfrm>
                            <a:off x="143640" y="966960"/>
                            <a:ext cx="15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9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271080"/>
                              <a:ext cx="76644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40968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"/>
                                  <a:ext cx="1389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68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389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68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720" y="3240"/>
                                  <a:ext cx="13896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68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8240" y="986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0"/>
                              <a:ext cx="78552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5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0"/>
                                  <a:ext cx="18108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5876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23400"/>
                                <a:ext cx="1555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920"/>
                              <a:ext cx="26784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26784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0"/>
                                <a:ext cx="50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48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400" y="348120"/>
                              <a:ext cx="130680" cy="616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3800" y="241200"/>
                                <a:ext cx="2782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44928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9160" y="259560"/>
                              <a:ext cx="76644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480" y="0"/>
                                <a:ext cx="40968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"/>
                                  <a:ext cx="1389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680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280" y="0"/>
                                  <a:ext cx="1389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680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720" y="3240"/>
                                  <a:ext cx="1389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680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7880" y="9936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6880" y="35640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15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4544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2.2pt;width:133.45pt;height:76.55pt" coordorigin="4368,244" coordsize="2669,1531">
                <v:line id="shape_0" from="4594,1767" to="7017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68;top:244;width:2669;height:1531">
                  <v:group id="shape_0" style="position:absolute;left:4604;top:671;width:1207;height:167">
                    <v:group id="shape_0" style="position:absolute;left:4883;top:671;width:646;height:167">
                      <v:group id="shape_0" style="position:absolute;left:4883;top:682;width:221;height:155">
                        <v:rect id="shape_0" coordsize="10800,10800" path="l0,21600xee" stroked="t" o:allowincell="f" style="position:absolute;left:4996;top:682;width:106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884;top:682;width:106;height:15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94;top:671;width:220;height:155">
                        <v:rect id="shape_0" coordsize="10800,10800" path="l0,21600xee" stroked="t" o:allowincell="f" style="position:absolute;left:5207;top:671;width:106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095;top:671;width:106;height:15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09;top:676;width:220;height:155">
                        <v:rect id="shape_0" coordsize="10800,10800" path="l0,21600xee" stroked="t" o:allowincell="f" style="position:absolute;left:5422;top:676;width:106;height: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10;top:676;width:106;height:15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530,826" to="5810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4,832" to="4884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4;top:244;width:1237;height:323">
                    <v:group id="shape_0" style="position:absolute;left:4584;top:244;width:1237;height:258">
                      <v:line id="shape_0" from="4584,503" to="5027,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8,244" to="5312,4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9,494" to="5820,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5004;top:281;width:244;height:286;mso-wrap-style:none;v-text-anchor:middle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v:group>
                  <v:group id="shape_0" style="position:absolute;left:4368;top:795;width:422;height:971">
                    <v:oval id="shape_0" stroked="t" o:allowincell="f" style="position:absolute;left:4368;top:1038;width:421;height:3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579;top:795;width:7;height:971">
                      <v:line id="shape_0" from="4579,1174" to="4579,1465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587,795" to="4587,11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9,1460" to="4579,1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07;top:792;width:438;height:970">
                    <v:rect id="shape_0" stroked="t" o:allowincell="f" style="position:absolute;left:5608;top:1172;width:437;height:20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31,792" to="5831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1500" to="5831,1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1;top:653;width:1205;height:167">
                    <v:group id="shape_0" style="position:absolute;left:6110;top:653;width:646;height:167">
                      <v:group id="shape_0" style="position:absolute;left:6110;top:664;width:220;height:156">
                        <v:rect id="shape_0" coordsize="10800,10800" path="l0,21600xee" stroked="t" o:allowincell="f" style="position:absolute;left:6223;top:664;width:106;height:1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111;top:664;width:106;height:1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22;top:653;width:220;height:156">
                        <v:rect id="shape_0" coordsize="10800,10800" path="l0,21600xee" stroked="t" o:allowincell="f" style="position:absolute;left:6434;top:653;width:106;height:1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322;top:653;width:106;height:1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36;top:658;width:220;height:156">
                        <v:rect id="shape_0" coordsize="10800,10800" path="l0,21600xee" stroked="t" o:allowincell="f" style="position:absolute;left:6649;top:658;width:106;height:1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537;top:658;width:106;height:1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757,809" to="7037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815" to="6111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09,805" to="7009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84,481" to="458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473" to="5821,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сать закон коммут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140</wp:posOffset>
                </wp:positionH>
                <wp:positionV relativeFrom="paragraph">
                  <wp:posOffset>342900</wp:posOffset>
                </wp:positionV>
                <wp:extent cx="2623820" cy="804545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804600"/>
                          <a:chOff x="0" y="0"/>
                          <a:chExt cx="2623680" cy="804600"/>
                        </a:xfrm>
                      </wpg:grpSpPr>
                      <wpg:grpSp>
                        <wpg:cNvGrpSpPr/>
                        <wpg:grpSpPr>
                          <a:xfrm>
                            <a:off x="1500480" y="0"/>
                            <a:ext cx="112320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25020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320"/>
                                <a:ext cx="250200" cy="26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280" y="0"/>
                                <a:ext cx="504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9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0"/>
                              <a:ext cx="9021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0"/>
                                <a:ext cx="407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723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1480" y="73080"/>
                              <a:ext cx="8208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8208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60" y="6120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-576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27440"/>
                                  <a:ext cx="766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60" y="6120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-576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57760"/>
                                  <a:ext cx="766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60" y="6120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760" y="-576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40" y="56124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800" y="794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2920"/>
                            <a:ext cx="1469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27pt;width:206.1pt;height:63.3pt" coordorigin="364,540" coordsize="4122,1266">
                <v:group id="shape_0" style="position:absolute;left:2727;top:540;width:1759;height:1266">
                  <v:group id="shape_0" style="position:absolute;left:2727;top:646;width:394;height:1158">
                    <v:oval id="shape_0" fillcolor="white" stroked="t" o:allowincell="f" style="position:absolute;left:2727;top:937;width:393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924;top:646;width:7;height:1158">
                      <v:line id="shape_0" from="2924,1098" to="2924,1446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32,646" to="2932,1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4,1439" to="2924,1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47;top:540;width:1420;height:219">
                    <v:rect id="shape_0" fillcolor="white" stroked="t" o:allowincell="f" style="position:absolute;left:3341;top:540;width:640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83,654" to="4367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7,654" to="3331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1;top:655;width:115;height:1150">
                    <v:group id="shape_0" style="position:absolute;left:4376;top:913;width:110;height:634">
                      <v:group id="shape_0" style="position:absolute;left:4376;top:913;width:102;height:228">
                        <v:rect id="shape_0" coordsize="10800,10800" path="l0,21600xee" stroked="t" o:allowincell="f" style="position:absolute;left:4376;top:1021;width:101;height:12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76;top:915;width:101;height:12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83;top:1113;width:102;height:228">
                        <v:rect id="shape_0" coordsize="10800,10800" path="l0,21600xee" stroked="t" o:allowincell="f" style="position:absolute;left:4384;top:1221;width:101;height:12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84;top:1115;width:101;height:12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80;top:1319;width:102;height:228">
                        <v:rect id="shape_0" coordsize="10800,10800" path="l0,21600xee" stroked="t" o:allowincell="f" style="position:absolute;left:4380;top:1426;width:101;height:12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80;top:1320;width:101;height:12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4375,1539" to="4375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655" to="4371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8,1792" to="4367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907;width:2313;height:5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казать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/>
        <w:t>, то в данной цепи перех. процесс отсутству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исать характеристическое уравнение 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155</wp:posOffset>
                </wp:positionH>
                <wp:positionV relativeFrom="paragraph">
                  <wp:posOffset>124460</wp:posOffset>
                </wp:positionV>
                <wp:extent cx="1543050" cy="742950"/>
                <wp:effectExtent l="508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743040"/>
                          <a:chOff x="0" y="0"/>
                          <a:chExt cx="1542960" cy="743040"/>
                        </a:xfrm>
                      </wpg:grpSpPr>
                      <wpg:grpSp>
                        <wpg:cNvGrpSpPr/>
                        <wpg:grpSpPr>
                          <a:xfrm>
                            <a:off x="125640" y="86400"/>
                            <a:ext cx="68328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0"/>
                              <a:ext cx="36432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123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20" y="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0"/>
                                <a:ext cx="123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840" y="2520"/>
                                <a:ext cx="123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3800" y="7308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0"/>
                            <a:ext cx="63324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2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1461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5120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22320"/>
                              <a:ext cx="125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2286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2286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43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96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4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4040" y="141480"/>
                            <a:ext cx="111240" cy="58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7040" y="237240"/>
                              <a:ext cx="265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4294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148680"/>
                            <a:ext cx="228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6240"/>
                              <a:ext cx="22860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9648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34344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73296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9.8pt;width:121.4pt;height:58.45pt" coordorigin="2553,196" coordsize="2428,1169">
                <v:group id="shape_0" style="position:absolute;left:2751;top:332;width:1074;height:123">
                  <v:group id="shape_0" style="position:absolute;left:3000;top:332;width:575;height:123">
                    <v:group id="shape_0" style="position:absolute;left:3000;top:340;width:196;height:115">
                      <v:rect id="shape_0" coordsize="10800,10800" path="l0,21600xee" stroked="t" o:allowincell="f" style="position:absolute;left:3101;top:340;width:94;height:1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001;top:340;width:94;height:1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88;top:332;width:196;height:115">
                      <v:rect id="shape_0" coordsize="10800,10800" path="l0,21600xee" stroked="t" o:allowincell="f" style="position:absolute;left:3289;top:332;width:94;height:1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189;top:332;width:94;height:1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79;top:336;width:196;height:115">
                      <v:rect id="shape_0" coordsize="10800,10800" path="l0,21600xee" stroked="t" o:allowincell="f" style="position:absolute;left:3480;top:336;width:94;height:1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80;top:336;width:94;height:1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576,447" to="3826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451" to="3001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8;top:196;width:997;height:310">
                  <v:group id="shape_0" style="position:absolute;left:3818;top:196;width:997;height:247">
                    <v:line id="shape_0" from="3818,443" to="4175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196" to="4405,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434" to="4814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156;top:231;width:197;height:273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group id="shape_0" style="position:absolute;left:2553;top:422;width:360;height:925">
                  <v:oval id="shape_0" fillcolor="white" stroked="t" o:allowincell="f" style="position:absolute;left:2553;top:653;width:359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733;top:422;width:6;height:925">
                    <v:line id="shape_0" from="2733,783" to="2733,1061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740,422" to="2740,7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3,1056" to="2733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88;top:419;width:418;height:926">
                  <v:rect id="shape_0" fillcolor="white" stroked="t" o:allowincell="f" style="position:absolute;left:3588;top:792;width:417;height:17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0,419" to="3800,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1095" to="3800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3;top:430;width:358;height:934">
                  <v:group id="shape_0" style="position:absolute;left:4623;top:818;width:358;height:151">
                    <v:line id="shape_0" from="4623,818" to="4974,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970" to="4982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15,971" to="4815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430" to="4807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46,1350" to="4814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127635</wp:posOffset>
                </wp:positionV>
                <wp:extent cx="1576705" cy="687070"/>
                <wp:effectExtent l="825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687240"/>
                          <a:chOff x="0" y="0"/>
                          <a:chExt cx="1576800" cy="68724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30528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237960"/>
                              <a:ext cx="3052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0"/>
                              <a:ext cx="14040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1160"/>
                                <a:ext cx="1404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08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200"/>
                                    <a:ext cx="7380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87120"/>
                                  <a:ext cx="13464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08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6840"/>
                                    <a:ext cx="7380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508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38916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1960" y="0"/>
                            <a:ext cx="118800" cy="656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8920" y="266760"/>
                              <a:ext cx="296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47880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9000"/>
                            <a:ext cx="20844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208440" cy="11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1052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39168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26640"/>
                            <a:ext cx="5220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5220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6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960" y="6300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396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113040"/>
                                <a:ext cx="4896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960" y="6300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396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27880"/>
                                <a:ext cx="4896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960" y="6300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396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" y="4960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241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7428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"/>
                            <a:ext cx="11952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" cy="63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0" y="4071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0280"/>
                                <a:ext cx="1036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2880" y="296280"/>
                              <a:ext cx="126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6742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0.05pt;width:124.65pt;height:54.05pt" coordorigin="2526,201" coordsize="2493,1081">
                <v:group id="shape_0" style="position:absolute;left:2971;top:201;width:481;height:1056">
                  <v:oval id="shape_0" fillcolor="white" stroked="t" o:allowincell="f" style="position:absolute;left:2971;top:576;width:480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23;top:201;width:220;height:1056">
                    <v:group id="shape_0" style="position:absolute;left:3123;top:644;width:220;height:283">
                      <v:group id="shape_0" style="position:absolute;left:3123;top:644;width:211;height:146">
                        <v:line id="shape_0" from="3123,644" to="3209,7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9,655" to="3334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2;top:781;width:211;height:146">
                        <v:line id="shape_0" from="3132,781" to="3218,9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8,792" to="3343,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10,201" to="3210,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814" to="3220,1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00;top:201;width:467;height:1033">
                  <v:rect id="shape_0" fillcolor="white" stroked="t" o:allowincell="f" style="position:absolute;left:3700;top:621;width:466;height:18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8,201" to="3938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955" to="3938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2;top:215;width:327;height:1067">
                  <v:group id="shape_0" style="position:absolute;left:4262;top:658;width:327;height:173">
                    <v:line id="shape_0" from="4262,658" to="4582,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832" to="4589,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37,832" to="4437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215" to="443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4;top:243;width:95;height:1018">
                  <v:group id="shape_0" style="position:absolute;left:4924;top:485;width:95;height:530">
                    <v:group id="shape_0" style="position:absolute;left:4924;top:485;width:90;height:171">
                      <v:rect id="shape_0" coordsize="10800,10800" path="l0,21600xee" stroked="t" o:allowincell="f" style="position:absolute;left:4925;top:579;width:89;height:7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925;top:486;width:89;height:76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28;top:663;width:90;height:171">
                      <v:rect id="shape_0" coordsize="10800,10800" path="l0,21600xee" stroked="t" o:allowincell="f" style="position:absolute;left:4930;top:757;width:89;height:7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930;top:664;width:89;height:76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27;top:845;width:90;height:171">
                      <v:rect id="shape_0" coordsize="10800,10800" path="l0,21600xee" stroked="t" o:allowincell="f" style="position:absolute;left:4928;top:938;width:89;height:7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928;top:845;width:89;height:76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936,1024" to="493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243" to="4933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2,239" to="490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263" to="4942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6;top:244;width:199;height:999">
                  <v:group id="shape_0" style="position:absolute;left:2530;top:244;width:169;height:999">
                    <v:line id="shape_0" from="2700,886" to="2700,1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654" to="2692,8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244" to="2694,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525;top:711;width:198;height:186;mso-wrap-style:none;v-text-anchor:middle;rotation:270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</v:group>
                <v:line id="shape_0" from="2713,1263" to="3228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251" to="3217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на переходная характеристика цепи :</w:t>
      </w:r>
    </w:p>
    <w:p>
      <w:pPr>
        <w:pStyle w:val="Normal"/>
        <w:ind w:left="212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6970</wp:posOffset>
                </wp:positionH>
                <wp:positionV relativeFrom="paragraph">
                  <wp:posOffset>178435</wp:posOffset>
                </wp:positionV>
                <wp:extent cx="2170430" cy="168529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85160"/>
                          <a:chOff x="0" y="0"/>
                          <a:chExt cx="217044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21704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986760"/>
                              <a:ext cx="624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511200"/>
                              <a:ext cx="0" cy="49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21280"/>
                              <a:ext cx="487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0"/>
                              <a:ext cx="0" cy="53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8360"/>
                              <a:ext cx="38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8360"/>
                              <a:ext cx="0" cy="98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96120"/>
                              <a:ext cx="65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680" y="1424880"/>
                            <a:ext cx="349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433880"/>
                            <a:ext cx="349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443240"/>
                            <a:ext cx="349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558720"/>
                            <a:ext cx="423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423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4.05pt;width:170.85pt;height:132.7pt" coordorigin="3822,281" coordsize="3417,2654">
                <v:group id="shape_0" style="position:absolute;left:3822;top:795;width:3417;height:1582">
                  <v:line id="shape_0" from="3822,2349" to="4804,23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5,1600" to="4805,23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5,1616" to="5571,1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73,795" to="5573,16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89,824" to="6188,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6,824" to="6206,2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06,2364" to="7239,23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439;top:2525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223;top:2539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107;top:2554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388;top:1161;width:66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539;top:281;width:66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Найти реакцию цепи на воздейств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65100</wp:posOffset>
                </wp:positionV>
                <wp:extent cx="1247140" cy="10668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66680"/>
                          <a:chOff x="0" y="0"/>
                          <a:chExt cx="1247040" cy="106668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13760"/>
                            <a:ext cx="4478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29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58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76212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3pt;width:98.2pt;height:84.05pt" coordorigin="6825,260" coordsize="1964,1681">
                <v:line id="shape_0" from="6825,1325" to="7409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439" to="8114,1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485" to="8100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340" to="877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4;top:1460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04;top:260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ти реакцию цепи</w:t>
      </w:r>
    </w:p>
    <w:p>
      <w:pPr>
        <w:pStyle w:val="Normal"/>
        <w:rPr/>
      </w:pPr>
      <w:r>
        <w:rPr/>
        <w:t>а) классическим методом, б) операторным методом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220</wp:posOffset>
                </wp:positionH>
                <wp:positionV relativeFrom="paragraph">
                  <wp:posOffset>15875</wp:posOffset>
                </wp:positionV>
                <wp:extent cx="3375025" cy="89027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890280"/>
                          <a:chOff x="0" y="0"/>
                          <a:chExt cx="3375000" cy="890280"/>
                        </a:xfrm>
                      </wpg:grpSpPr>
                      <wps:wsp>
                        <wps:cNvSpPr/>
                        <wps:spPr>
                          <a:xfrm>
                            <a:off x="2615400" y="2412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500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176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3400" y="0"/>
                                <a:ext cx="1638360" cy="89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4000" y="87480"/>
                                  <a:ext cx="144000" cy="775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3320" y="313560"/>
                                    <a:ext cx="350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56592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4320" cy="89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0"/>
                                    <a:ext cx="281160" cy="81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281160" cy="29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5760" cy="81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0"/>
                                        <a:ext cx="0" cy="24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0" cy="32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6200"/>
                                        <a:ext cx="0" cy="25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6960" y="0"/>
                                    <a:ext cx="10152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1160" y="0"/>
                                      <a:ext cx="45864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160" y="79920"/>
                                      <a:ext cx="27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27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2880" y="80640"/>
                                    <a:ext cx="91440" cy="80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7920"/>
                                      <a:ext cx="91440" cy="43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6840" y="67680"/>
                                          <a:ext cx="71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6840" y="-6840"/>
                                          <a:ext cx="71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141480"/>
                                        <a:ext cx="8568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6840" y="68040"/>
                                          <a:ext cx="71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6840" y="-6840"/>
                                          <a:ext cx="71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285120"/>
                                        <a:ext cx="8568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6840" y="67680"/>
                                          <a:ext cx="71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6840" y="-6840"/>
                                          <a:ext cx="7164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" y="621000"/>
                                      <a:ext cx="0" cy="18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0" cy="18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880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2880" y="900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88200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73600"/>
                                <a:ext cx="59616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05760" y="274320"/>
                              <a:ext cx="669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.25pt;width:265.75pt;height:70.05pt" coordorigin="1172,25" coordsize="5315,1401">
                <v:line id="shape_0" from="5291,405" to="5291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2;top:25;width:5315;height:1401">
                  <v:group id="shape_0" style="position:absolute;left:1172;top:25;width:3771;height:1401">
                    <v:group id="shape_0" style="position:absolute;left:2201;top:25;width:2742;height:1401">
                      <v:group id="shape_0" style="position:absolute;left:4391;top:163;width:552;height:1221">
                        <v:rect id="shape_0" fillcolor="white" stroked="t" o:allowincell="f" style="position:absolute;left:4392;top:656;width:551;height:22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73,163" to="4673,4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3,1054" to="4673,13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01;top:25;width:1979;height:1401">
                        <v:group id="shape_0" style="position:absolute;left:2201;top:144;width:443;height:1280">
                          <v:oval id="shape_0" fillcolor="white" stroked="t" o:allowincell="f" style="position:absolute;left:2201;top:464;width:442;height:4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422;top:144;width:8;height:1280">
                            <v:line id="shape_0" from="2422,643" to="2422,1028" stroked="t" o:allowincell="f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431,144" to="2431,6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2,1020" to="2422,1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48;top:25;width:1597;height:242">
                          <v:rect id="shape_0" fillcolor="white" stroked="t" o:allowincell="f" style="position:absolute;left:2891;top:25;width:721;height:2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614,151" to="4046,1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8,151" to="2880,1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52;top:152;width:128;height:1274">
                          <v:group id="shape_0" style="position:absolute;left:4058;top:436;width:122;height:703">
                            <v:group id="shape_0" style="position:absolute;left:4058;top:436;width:113;height:254">
                              <v:rect id="shape_0" coordsize="10800,10800" path="l0,21600xee" stroked="t" o:allowincell="f" style="position:absolute;left:4059;top:556;width:112;height:13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059;top:438;width:112;height:134;flip:x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4067;top:658;width:113;height:255">
                              <v:rect id="shape_0" coordsize="10800,10800" path="l0,21600xee" stroked="t" o:allowincell="f" style="position:absolute;left:4068;top:779;width:112;height:13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068;top:661;width:112;height:134;flip:x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4063;top:885;width:113;height:254">
                              <v:rect id="shape_0" coordsize="10800,10800" path="l0,21600xee" stroked="t" o:allowincell="f" style="position:absolute;left:4064;top:1005;width:112;height:134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064;top:887;width:112;height:134;flip:x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line id="shape_0" from="4057,1130" to="4057,14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2,152" to="4052,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28,1411" to="4047,14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48,167" to="466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414" to="4665,1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72;top:456;width:938;height:49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3;top:457;width:1053;height: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2820</wp:posOffset>
                </wp:positionH>
                <wp:positionV relativeFrom="paragraph">
                  <wp:posOffset>134620</wp:posOffset>
                </wp:positionV>
                <wp:extent cx="2948940" cy="89027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890280"/>
                          <a:chOff x="0" y="0"/>
                          <a:chExt cx="2949120" cy="890280"/>
                        </a:xfrm>
                      </wpg:grpSpPr>
                      <wpg:grpSp>
                        <wpg:cNvGrpSpPr/>
                        <wpg:grpSpPr>
                          <a:xfrm>
                            <a:off x="1433160" y="26640"/>
                            <a:ext cx="7668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520"/>
                              <a:ext cx="76680" cy="4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" cy="15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" y="81000"/>
                                  <a:ext cx="76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160" y="2160"/>
                                  <a:ext cx="76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50840"/>
                                <a:ext cx="71640" cy="15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" y="80640"/>
                                  <a:ext cx="76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160" y="2160"/>
                                  <a:ext cx="76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03840"/>
                                <a:ext cx="71640" cy="15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" y="80640"/>
                                  <a:ext cx="76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160" y="2160"/>
                                  <a:ext cx="76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40" y="66096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2160" y="313200"/>
                            <a:ext cx="7866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9080" y="0"/>
                            <a:ext cx="39060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315000"/>
                              <a:ext cx="39060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179640" cy="8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1520"/>
                                <a:ext cx="17964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05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9000"/>
                                    <a:ext cx="9396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14840"/>
                                  <a:ext cx="17208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05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9000"/>
                                    <a:ext cx="9396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05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51372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7320" y="20160"/>
                            <a:ext cx="181080" cy="866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5120" y="340200"/>
                              <a:ext cx="3913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63216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8600" y="8902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34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0720"/>
                            <a:ext cx="558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0.6pt;width:232.2pt;height:70.05pt" coordorigin="1532,212" coordsize="4644,1401">
                <v:group id="shape_0" style="position:absolute;left:3784;top:254;width:128;height:1356">
                  <v:group id="shape_0" style="position:absolute;left:3784;top:573;width:128;height:716">
                    <v:group id="shape_0" style="position:absolute;left:3784;top:573;width:120;height:238">
                      <v:rect id="shape_0" coordsize="10800,10800" path="l0,21600xee" stroked="t" o:allowincell="f" style="position:absolute;left:3786;top:697;width:119;height:1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786;top:573;width:119;height:112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93;top:810;width:120;height:238">
                      <v:rect id="shape_0" coordsize="10800,10800" path="l0,21600xee" stroked="t" o:allowincell="f" style="position:absolute;left:3794;top:934;width:119;height:1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794;top:810;width:119;height:112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88;top:1051;width:120;height:238">
                      <v:rect id="shape_0" coordsize="10800,10800" path="l0,21600xee" stroked="t" o:allowincell="f" style="position:absolute;left:3790;top:1175;width:119;height:1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790;top:1051;width:119;height:112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797,1295" to="3797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254" to="3793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7;top:705;width:1238;height:5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696;top:212;width:615;height:1393">
                  <v:oval id="shape_0" fillcolor="white" stroked="t" o:allowincell="f" style="position:absolute;left:2696;top:708;width:6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891;top:212;width:281;height:1393">
                    <v:group id="shape_0" style="position:absolute;left:2891;top:797;width:281;height:375">
                      <v:group id="shape_0" style="position:absolute;left:2891;top:797;width:270;height:194">
                        <v:line id="shape_0" from="2891,797" to="3001,9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4,811" to="3161,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3;top:978;width:270;height:194">
                        <v:line id="shape_0" from="2903,978" to="3013,11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6,992" to="3173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002,212" to="3002,7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1021" to="3014,1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5;top:244;width:616;height:1364">
                  <v:rect id="shape_0" fillcolor="white" stroked="t" o:allowincell="f" style="position:absolute;left:4166;top:779;width:615;height:28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0,244" to="4480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1239" to="4480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6,1614" to="4480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249" to="4480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2;top:780;width:878;height: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2255</wp:posOffset>
                </wp:positionH>
                <wp:positionV relativeFrom="paragraph">
                  <wp:posOffset>101600</wp:posOffset>
                </wp:positionV>
                <wp:extent cx="2170430" cy="168529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85160"/>
                          <a:chOff x="0" y="0"/>
                          <a:chExt cx="217044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21704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986760"/>
                              <a:ext cx="624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511200"/>
                              <a:ext cx="0" cy="49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21280"/>
                              <a:ext cx="487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040" y="0"/>
                              <a:ext cx="0" cy="531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8360"/>
                              <a:ext cx="380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8360"/>
                              <a:ext cx="0" cy="98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96120"/>
                              <a:ext cx="65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680" y="1424880"/>
                            <a:ext cx="349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433880"/>
                            <a:ext cx="349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443240"/>
                            <a:ext cx="349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558720"/>
                            <a:ext cx="423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423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8pt;width:170.85pt;height:132.65pt" coordorigin="4413,160" coordsize="3417,2653">
                <v:group id="shape_0" style="position:absolute;left:4413;top:674;width:3417;height:1582">
                  <v:line id="shape_0" from="4413,2228" to="5395,2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96,1479" to="5396,2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96,1495" to="6162,14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64,674" to="6164,15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80,703" to="6779,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7,703" to="6797,2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7,2243" to="7830,22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30;top:2404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814;top:2418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698;top:2433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979;top:1040;width:66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130;top:160;width:66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ти изображение воздействий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76835</wp:posOffset>
                </wp:positionV>
                <wp:extent cx="1247140" cy="10668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66680"/>
                          <a:chOff x="0" y="0"/>
                          <a:chExt cx="1247040" cy="106668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13760"/>
                            <a:ext cx="4478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29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58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76212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6.05pt;width:98.15pt;height:84pt" coordorigin="783,121" coordsize="1963,1680">
                <v:line id="shape_0" from="783,1186" to="1367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300" to="2072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346" to="2058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1201" to="2732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2;top:1321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2;top:121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3130</wp:posOffset>
                </wp:positionH>
                <wp:positionV relativeFrom="paragraph">
                  <wp:posOffset>148590</wp:posOffset>
                </wp:positionV>
                <wp:extent cx="3475355" cy="865505"/>
                <wp:effectExtent l="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865440"/>
                          <a:chOff x="0" y="0"/>
                          <a:chExt cx="3475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66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8640" y="124920"/>
                              <a:ext cx="25020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320"/>
                                <a:ext cx="250200" cy="26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0"/>
                                <a:ext cx="504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28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68920" y="66600"/>
                              <a:ext cx="6076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0"/>
                                <a:ext cx="2743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72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6800" y="85284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71080"/>
                              <a:ext cx="146952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67160" y="142200"/>
                              <a:ext cx="209520" cy="7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0240"/>
                                <a:ext cx="20952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11772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960" y="41796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1840" y="143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0"/>
                              <a:ext cx="1144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436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23560" y="252000"/>
                            <a:ext cx="5518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1.7pt;width:273.65pt;height:68.1pt" coordorigin="3438,234" coordsize="5473,1362">
                <v:group id="shape_0" style="position:absolute;left:3438;top:234;width:4372;height:1362">
                  <v:group id="shape_0" style="position:absolute;left:5861;top:431;width:394;height:1158">
                    <v:oval id="shape_0" fillcolor="white" stroked="t" o:allowincell="f" style="position:absolute;left:5861;top:721;width:393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058;top:431;width:8;height:1158">
                      <v:line id="shape_0" from="6058,883" to="6058,1231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66,431" to="6066,8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8,1224" to="6058,1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96;top:339;width:956;height:219">
                    <v:rect id="shape_0" fillcolor="white" stroked="t" o:allowincell="f" style="position:absolute;left:6961;top:339;width:431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94,453" to="7652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6,453" to="6954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63,1577" to="7667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8;top:661;width:2313;height:5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7481;top:458;width:330;height:1138">
                    <v:group id="shape_0" style="position:absolute;left:7481;top:931;width:330;height:184">
                      <v:line id="shape_0" from="7481,931" to="7803,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1116" to="7810,11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57,1116" to="7657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458" to="7650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71,460" to="625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234" to="6430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460" to="673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42;top:631;width:868;height:7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йти операторное изображение цеп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33020</wp:posOffset>
                </wp:positionV>
                <wp:extent cx="2571750" cy="819785"/>
                <wp:effectExtent l="571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819720"/>
                          <a:chOff x="0" y="0"/>
                          <a:chExt cx="257184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295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295200" cy="26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0"/>
                              <a:ext cx="576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4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62784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84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0"/>
                                <a:ext cx="144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21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120" y="19080"/>
                              <a:ext cx="124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1480" y="13284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956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2.6pt;width:202.45pt;height:64.5pt" coordorigin="1098,52" coordsize="4049,1290">
                <v:group id="shape_0" style="position:absolute;left:1098;top:204;width:465;height:1138">
                  <v:oval id="shape_0" fillcolor="white" stroked="t" o:allowincell="f" style="position:absolute;left:1098;top:489;width:464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30;top:204;width:8;height:1138">
                    <v:line id="shape_0" from="1330,648" to="1330,990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339,204" to="1339,6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0,983" to="1330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53;top:52;width:988;height:269">
                  <v:group id="shape_0" style="position:absolute;left:1353;top:52;width:988;height:215">
                    <v:line id="shape_0" from="1353,268" to="1707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52" to="1935,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260" to="2341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689;top:82;width:195;height:238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line id="shape_0" from="2313,261" to="5087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1311" to="514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57785</wp:posOffset>
                </wp:positionV>
                <wp:extent cx="2571750" cy="819785"/>
                <wp:effectExtent l="571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819720"/>
                          <a:chOff x="0" y="0"/>
                          <a:chExt cx="257184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840" cy="8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9520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29520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0"/>
                                <a:ext cx="576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18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62784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78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0"/>
                                  <a:ext cx="1447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3212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120" y="19080"/>
                                <a:ext cx="1245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1480" y="132840"/>
                              <a:ext cx="17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99560"/>
                              <a:ext cx="24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3040" y="142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.55pt;width:202.45pt;height:64.5pt" coordorigin="1128,91" coordsize="4049,1290">
                <v:group id="shape_0" style="position:absolute;left:1128;top:91;width:4049;height:1290">
                  <v:group id="shape_0" style="position:absolute;left:1128;top:243;width:465;height:1138">
                    <v:oval id="shape_0" fillcolor="white" stroked="t" o:allowincell="f" style="position:absolute;left:1128;top:528;width:464;height:4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360;top:243;width:8;height:1138">
                      <v:line id="shape_0" from="1360,687" to="1360,1029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69,243" to="1369,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1022" to="1360,1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83;top:91;width:988;height:269">
                    <v:group id="shape_0" style="position:absolute;left:1383;top:91;width:988;height:215">
                      <v:line id="shape_0" from="1383,307" to="1737,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91" to="1965,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99" to="2371,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1719;top:121;width:195;height:238;mso-wrap-style:none;v-text-anchor:middle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v:group>
                  <v:line id="shape_0" from="2343,300" to="5117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350" to="5177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33,315" to="5133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3330</wp:posOffset>
                </wp:positionH>
                <wp:positionV relativeFrom="paragraph">
                  <wp:posOffset>132080</wp:posOffset>
                </wp:positionV>
                <wp:extent cx="142875" cy="675640"/>
                <wp:effectExtent l="571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75720"/>
                          <a:chOff x="0" y="0"/>
                          <a:chExt cx="142920" cy="675720"/>
                        </a:xfrm>
                      </wpg:grpSpPr>
                      <wps:wsp>
                        <wps:cNvSpPr/>
                        <wps:spPr>
                          <a:xfrm rot="16200000">
                            <a:off x="-81000" y="263880"/>
                            <a:ext cx="305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492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0.4pt;width:24.05pt;height:53.15pt" coordorigin="5830,208" coordsize="481,1063">
                <v:rect id="shape_0" fillcolor="white" stroked="t" o:allowincell="f" style="position:absolute;left:5831;top:624;width:480;height:22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6,208" to="6076,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6,984" to="6076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805</wp:posOffset>
                </wp:positionH>
                <wp:positionV relativeFrom="paragraph">
                  <wp:posOffset>12065</wp:posOffset>
                </wp:positionV>
                <wp:extent cx="3698875" cy="1282700"/>
                <wp:effectExtent l="571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282680"/>
                          <a:chOff x="0" y="0"/>
                          <a:chExt cx="369900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920"/>
                              <a:ext cx="29520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520"/>
                                <a:ext cx="295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0"/>
                                <a:ext cx="576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9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0"/>
                              <a:ext cx="62784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78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720" y="0"/>
                                  <a:ext cx="1447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3212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480" y="19080"/>
                                <a:ext cx="1245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1480" y="132840"/>
                              <a:ext cx="236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08920"/>
                              <a:ext cx="24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740520"/>
                              <a:ext cx="6192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720" y="0"/>
                                <a:ext cx="279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436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1640" y="955800"/>
                              <a:ext cx="39312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80320" y="298440"/>
                            <a:ext cx="4183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0.95pt;width:291.25pt;height:101.05pt" coordorigin="1143,19" coordsize="5825,2021">
                <v:group id="shape_0" style="position:absolute;left:1143;top:19;width:4949;height:2021">
                  <v:group id="shape_0" style="position:absolute;left:1143;top:216;width:465;height:1094">
                    <v:oval id="shape_0" fillcolor="white" stroked="t" o:allowincell="f" style="position:absolute;left:1143;top:489;width:464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375;top:216;width:8;height:1094">
                      <v:line id="shape_0" from="1375,642" to="1375,971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84,216" to="1384,6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5,965" to="1375,1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83;top:19;width:988;height:269">
                    <v:group id="shape_0" style="position:absolute;left:1383;top:19;width:988;height:215">
                      <v:line id="shape_0" from="1383,235" to="1737,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19" to="1965,2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27" to="2371,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1719;top:49;width:195;height:238;mso-wrap-style:none;v-text-anchor:middle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v:group>
                  <v:line id="shape_0" from="2358,228" to="6077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1293" to="6092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3;top:1185;width:974;height:165">
                    <v:rect id="shape_0" fillcolor="white" stroked="t" o:allowincell="f" style="position:absolute;left:1653;top:1185;width:439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94,1271" to="2357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,1271" to="1646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39;top:1524;width:618;height:5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9;top:489;width:658;height:5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4855</wp:posOffset>
                </wp:positionH>
                <wp:positionV relativeFrom="paragraph">
                  <wp:posOffset>635</wp:posOffset>
                </wp:positionV>
                <wp:extent cx="3143250" cy="1282700"/>
                <wp:effectExtent l="571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282680"/>
                          <a:chOff x="0" y="0"/>
                          <a:chExt cx="314316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295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29520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0"/>
                              <a:ext cx="57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72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62784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84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720" y="0"/>
                                <a:ext cx="144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21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480" y="19080"/>
                              <a:ext cx="124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1480" y="132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892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740520"/>
                            <a:ext cx="6192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171720" y="0"/>
                              <a:ext cx="279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4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640" y="955800"/>
                            <a:ext cx="3931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0.05pt;width:247.45pt;height:101.05pt" coordorigin="1173,1" coordsize="4949,2021">
                <v:group id="shape_0" style="position:absolute;left:1173;top:198;width:465;height:1094">
                  <v:oval id="shape_0" fillcolor="white" stroked="t" o:allowincell="f" style="position:absolute;left:1173;top:471;width:46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05;top:198;width:8;height:1094">
                    <v:line id="shape_0" from="1405,624" to="1405,95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414,198" to="1414,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947" to="140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13;top:1;width:988;height:269">
                  <v:group id="shape_0" style="position:absolute;left:1413;top:1;width:988;height:215">
                    <v:line id="shape_0" from="1413,217" to="1767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1" to="1995,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209" to="2401,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749;top:31;width:195;height:238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line id="shape_0" from="2388,210" to="6107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1275" to="6122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13;top:1167;width:974;height:165">
                  <v:rect id="shape_0" fillcolor="white" stroked="t" o:allowincell="f" style="position:absolute;left:1683;top:1167;width:43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4,1253" to="2387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1253" to="1676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9;top:1506;width:618;height:5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гласовать нагруз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 длинной линией с волн.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входное сопротивление короткозамкнутой идеальной длинной лини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с волнов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0:00Z</dcterms:created>
  <dc:creator>YA</dc:creator>
  <dc:description/>
  <dc:language>en-US</dc:language>
  <cp:lastModifiedBy>ded</cp:lastModifiedBy>
  <cp:lastPrinted>2007-12-10T07:39:00Z</cp:lastPrinted>
  <dcterms:modified xsi:type="dcterms:W3CDTF">2010-12-18T09:47:00Z</dcterms:modified>
  <cp:revision>6</cp:revision>
  <dc:subject/>
  <dc:title>Министерство образования и науки Российской федерации</dc:title>
</cp:coreProperties>
</file>